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гасяване на дъл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нес, __.__.____ год., в град Дряново, съгласно решение №___ от __.__.____ год. на Общински съвет град Дряново странит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</w:rPr>
        <w:t>”Многопрофилна Болница за Долекуване, Продължително Лечение и Рехабилитация – Дряново” ЕООД</w:t>
      </w:r>
      <w:r>
        <w:rPr>
          <w:sz w:val="22"/>
          <w:szCs w:val="22"/>
        </w:rPr>
        <w:t xml:space="preserve">, с ЕИК 107506058, със седалище и адрес на управление: град </w:t>
      </w:r>
      <w:r>
        <w:rPr>
          <w:color w:val="000000"/>
          <w:sz w:val="22"/>
          <w:szCs w:val="22"/>
        </w:rPr>
        <w:t>Дряново, п.к. 5370, ул. „Шипка” № 164</w:t>
      </w:r>
      <w:r>
        <w:rPr>
          <w:sz w:val="22"/>
          <w:szCs w:val="22"/>
        </w:rPr>
        <w:t>, представлявано от управителя Пламен Михайлов Ла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ЕГН ______________, наричано по-долу за краткост „</w:t>
      </w:r>
      <w:r>
        <w:rPr>
          <w:b/>
          <w:sz w:val="22"/>
          <w:szCs w:val="22"/>
        </w:rPr>
        <w:t>Болница/та</w:t>
      </w:r>
      <w:r>
        <w:rPr>
          <w:sz w:val="22"/>
          <w:szCs w:val="22"/>
        </w:rPr>
        <w:t xml:space="preserve">”, от една страна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на Дряново</w:t>
      </w:r>
      <w:r>
        <w:rPr>
          <w:sz w:val="22"/>
          <w:szCs w:val="22"/>
        </w:rPr>
        <w:t>, с БУЛСТАТ 000215729, с адрес град Дряново, ул. „Бачо Киро” № 19, представлявана от кмета на Общината Иван Илиев Никол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ЕГН __________, наричана по-долу за краткост „</w:t>
      </w:r>
      <w:r>
        <w:rPr>
          <w:b/>
          <w:sz w:val="22"/>
          <w:szCs w:val="22"/>
        </w:rPr>
        <w:t>Община/та</w:t>
      </w:r>
      <w:r>
        <w:rPr>
          <w:sz w:val="22"/>
          <w:szCs w:val="22"/>
        </w:rPr>
        <w:t>”, от друга стра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о взеха предвид, че </w:t>
      </w:r>
      <w:r>
        <w:rPr>
          <w:sz w:val="22"/>
          <w:szCs w:val="22"/>
        </w:rPr>
        <w:t>Болницата има задължения към Общината на обща стойност 409 218,49 (четиристотин и девет хиляди, двеста и осемнадесет цяло и четиридесет и девет стотни) лева, наричана по-долу за краткост „Дългът”, установени между страните с Констативен протокол от __.__.____ год., и като взеха предвид, че Болницата не разполага с налични парични средства за погасяването им, и като взеха предвид оценката, извършена от СД ”Рацио 90”, на движимо и недвижимо имущество на Болницат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траните се споразумяха Дългът на Болницата към Общината да бъде погасен по следния начи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Болницата продава на Общината следните свои недвижими имот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града с идентификатор 23947.501.128.1 с разгъната застроена площ 422 (четиристотин двадесет и два) квадратни метра, на два етажа; Сграда с идентификатор 23947.501.128.2 с разгъната застроена площ 360 (триста и шестдесет) квадратни метра, на три етажа; Сграда с идентификатор 23947.501.128.3 с разгъната застроена площ 352 (триста петдесет и два) квадратни метра, на два етажа; Сграда с идентификатор 23947.501.128.4 с разгъната застроена площ 91 (деветдесет и един) квадратни метра, на четири етажа; Сграда с идентификатор 23947.501.128.5 с разгъната застроена площ 9 (девет) квадратни метра, на един етаж; Сграда с идентификатор 23947.501.128.6 с разгъната застроена площ 33 (тридесет и три) квадратни метра, на един етаж; Сграда с идентификатор 23947.501.128.9 с разгъната застроена площ 32 (тридесет и два) квадратни метра, на един етаж; Сграда с идентификатор 23947.501.128.10 с разгъната застроена площ 53 (петдесет и три) квадратни метра, на един етаж; Сграда с идентификатор 23947.501.128.11 с разгъната застроена площ 7 (седем) квадратни метра, на един етаж; Сграда с идентификатор 23947.501.128.12 с разгъната застроена площ 14 (четиринадесет) квадратни метра, на един етаж; Сграда с идентификатор 23947.501.128.13 с разгъната застроена площ 71 (седемдесет и един) квадратни метра, на един етаж; Сграда с идентификатор 23947.501.128.14 с разгъната застроена площ 68 (шестдесет и осем) квадратни метра, на един етаж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 цена 310 000 (триста десет хиляди) лева, която се прихваща срещу Дълг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" w:firstLine="69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Болницата продава на Общината следното свое медицинско оборудване и аппаратура </w:t>
      </w:r>
      <w:r>
        <w:rPr>
          <w:sz w:val="22"/>
          <w:szCs w:val="22"/>
        </w:rPr>
        <w:t xml:space="preserve">(съгласно описа по счетоводния амортизационен план на Болницата към 31.12.2010 год.): </w:t>
      </w:r>
      <w:r>
        <w:rPr>
          <w:color w:val="000000"/>
          <w:spacing w:val="-2"/>
          <w:sz w:val="22"/>
          <w:szCs w:val="22"/>
        </w:rPr>
        <w:t xml:space="preserve">анемат-8; кувьоз; операционна лампа; </w:t>
      </w:r>
      <w:r>
        <w:rPr>
          <w:color w:val="000000"/>
          <w:spacing w:val="-1"/>
          <w:sz w:val="22"/>
          <w:szCs w:val="22"/>
        </w:rPr>
        <w:t xml:space="preserve">устройство за контрол на сърдечната </w:t>
      </w:r>
      <w:r>
        <w:rPr>
          <w:color w:val="000000"/>
          <w:sz w:val="22"/>
          <w:szCs w:val="22"/>
        </w:rPr>
        <w:t>дейност; б</w:t>
      </w:r>
      <w:r>
        <w:rPr>
          <w:color w:val="000000"/>
          <w:spacing w:val="-2"/>
          <w:sz w:val="22"/>
          <w:szCs w:val="22"/>
        </w:rPr>
        <w:t xml:space="preserve">иомонитор с принадлежности; електрокардиограф </w:t>
      </w:r>
      <w:r>
        <w:rPr>
          <w:color w:val="000000"/>
          <w:spacing w:val="-7"/>
          <w:sz w:val="22"/>
          <w:szCs w:val="22"/>
        </w:rPr>
        <w:t xml:space="preserve">ЕКГ-03; </w:t>
      </w:r>
      <w:r>
        <w:rPr>
          <w:color w:val="000000"/>
          <w:spacing w:val="-2"/>
          <w:sz w:val="22"/>
          <w:szCs w:val="22"/>
        </w:rPr>
        <w:t xml:space="preserve">електротом; апарат медика КГА; </w:t>
      </w:r>
      <w:r>
        <w:rPr>
          <w:color w:val="000000"/>
          <w:spacing w:val="-5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 xml:space="preserve">люкоанализатор с </w:t>
      </w:r>
      <w:r>
        <w:rPr>
          <w:color w:val="000000"/>
          <w:sz w:val="22"/>
          <w:szCs w:val="22"/>
        </w:rPr>
        <w:t xml:space="preserve">принадлежности; </w:t>
      </w:r>
      <w:r>
        <w:rPr>
          <w:color w:val="000000"/>
          <w:spacing w:val="-3"/>
          <w:sz w:val="22"/>
          <w:szCs w:val="22"/>
        </w:rPr>
        <w:t>коагуметър; м</w:t>
      </w:r>
      <w:r>
        <w:rPr>
          <w:color w:val="000000"/>
          <w:spacing w:val="-2"/>
          <w:sz w:val="22"/>
          <w:szCs w:val="22"/>
        </w:rPr>
        <w:t xml:space="preserve">икроскопи – 4 бр.; </w:t>
      </w:r>
      <w:r>
        <w:rPr>
          <w:color w:val="000000"/>
          <w:spacing w:val="-1"/>
          <w:sz w:val="22"/>
          <w:szCs w:val="22"/>
        </w:rPr>
        <w:t xml:space="preserve">пламъков фотометър; хематологичен анализатор с принадлежности; </w:t>
      </w:r>
      <w:r>
        <w:rPr>
          <w:color w:val="000000"/>
          <w:spacing w:val="1"/>
          <w:sz w:val="22"/>
          <w:szCs w:val="22"/>
        </w:rPr>
        <w:t>хем. брояч ERMA PCE-170</w:t>
      </w:r>
      <w:r>
        <w:rPr>
          <w:color w:val="000000"/>
          <w:spacing w:val="15"/>
          <w:sz w:val="22"/>
          <w:szCs w:val="22"/>
        </w:rPr>
        <w:t xml:space="preserve">; </w:t>
      </w:r>
      <w:r>
        <w:rPr>
          <w:color w:val="000000"/>
          <w:spacing w:val="-1"/>
          <w:sz w:val="22"/>
          <w:szCs w:val="22"/>
        </w:rPr>
        <w:t xml:space="preserve">ехограф Алома-3500, ехографски трансдюсери и термопринтер Мицубиши Р93; ултразвуков апарат ССД-620; </w:t>
      </w:r>
      <w:r>
        <w:rPr>
          <w:color w:val="000000"/>
          <w:spacing w:val="-2"/>
          <w:sz w:val="22"/>
          <w:szCs w:val="22"/>
        </w:rPr>
        <w:t xml:space="preserve">ултразвуков инхалатор; </w:t>
      </w:r>
      <w:r>
        <w:rPr>
          <w:color w:val="000000"/>
          <w:spacing w:val="-1"/>
          <w:sz w:val="22"/>
          <w:szCs w:val="22"/>
        </w:rPr>
        <w:t xml:space="preserve">апарат БТЛ физиотерапия; ултразвукова вана; климатична система Осака; каса метална; копирна машина Минолта; климатична система,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 цена 88 000 (осемдесет и осем хиляди) ле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включен ДДС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ято се прихваща срещу Дълг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0" w:firstLine="698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Болницата продава на Общината своя медицински и болничен инвентар:</w:t>
      </w:r>
      <w:r>
        <w:rPr>
          <w:sz w:val="22"/>
          <w:szCs w:val="22"/>
        </w:rPr>
        <w:t xml:space="preserve"> съгласно приложени Справка за Наличните СМЦ към 01.03.2011 год., водени по сметка 3019  (Други материали, ММП в склад и употребявани) и Справка за Наличните СМЦ към 01.03.2011 год., водени по сметка 9890 (Други сметки за Условни Активи)</w:t>
      </w:r>
      <w:r>
        <w:rPr>
          <w:color w:val="000000"/>
          <w:spacing w:val="-1"/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 цена 10 000 (десет хиляди) ле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включен ДДС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ято се прихваща срещу Дълг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4. 1 218,49 (хиляда двеста и осемнадесет цяло и четиридесет и девет стотни) лева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остатък от Дълга остават да се дължат от Болницата на Община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извършване на посочените в т.1, т.2 и т.3 прехвърляния и прихващания, Дългът на Болницата към Общината се счита за намален с 408 000 (четиристотин и осем хиляди) ле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ова Споразумение се състави в два еднакви екземпляра – по един за всяка от стран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СТРАНИ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 Болницата </w:t>
        <w:tab/>
        <w:tab/>
        <w:tab/>
        <w:tab/>
        <w:tab/>
        <w:tab/>
        <w:t>за Общината</w:t>
      </w:r>
    </w:p>
    <w:p>
      <w:pPr>
        <w:pStyle w:val="Normal"/>
        <w:ind w:left="708" w:firstLine="708"/>
        <w:jc w:val="both"/>
        <w:rPr/>
      </w:pPr>
      <w:r>
        <w:rPr>
          <w:i/>
          <w:sz w:val="16"/>
          <w:szCs w:val="16"/>
        </w:rPr>
        <w:t>Пламен Лаков - управител</w:t>
        <w:tab/>
        <w:tab/>
        <w:tab/>
        <w:tab/>
        <w:tab/>
        <w:tab/>
        <w:t>Иван Николов – кмет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Страни: „МБДПЛР Дряново” ЕООД</w:t>
      <w:tab/>
      <w:tab/>
      <w:t>Община Дряно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>Споразумение за погасяване на дълг</w:t>
      <w:tab/>
      <w:tab/>
      <w:t xml:space="preserve"> 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от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2:00Z</dcterms:created>
  <dc:creator>smikinski</dc:creator>
  <dc:description/>
  <cp:keywords/>
  <dc:language>en-US</dc:language>
  <cp:lastModifiedBy>Radoslava Valkova</cp:lastModifiedBy>
  <cp:lastPrinted>2011-04-27T14:00:00Z</cp:lastPrinted>
  <dcterms:modified xsi:type="dcterms:W3CDTF">2011-04-27T11:02:00Z</dcterms:modified>
  <cp:revision>2</cp:revision>
  <dc:subject/>
  <dc:title>КОНСТАТИВЕН ПРОТОКОЛ</dc:title>
</cp:coreProperties>
</file>